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：</w:t>
      </w:r>
      <w:r>
        <w:rPr>
          <w:lang w:val="en-US" w:eastAsia="zh-CN"/>
        </w:rPr>
        <w:t>2014</w:t>
      </w:r>
      <w:r>
        <w:rPr>
          <w:lang w:val="en-US" w:eastAsia="zh-CN"/>
        </w:rPr>
        <w:t>年艺术与设计系优秀毕业设计作品及人员名单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等奖名单：</w:t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800"/>
        <w:gridCol w:w="2012"/>
      </w:tblGrid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秋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九画九条屏》</w:t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全小龙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秋山溪雨图》</w:t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越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莲塘憩鹤》</w:t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佩、赵佳慧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人裙》</w:t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琳、张慕妮、陈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油桶家具》</w:t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戢俊娴、聂紫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纸境》</w:t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彭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慧、邱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铁艺》</w:t>
            </w:r>
          </w:p>
        </w:tc>
      </w:tr>
      <w:tr>
        <w:trPr>
          <w:trHeight w:val="3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晓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甜、杜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橙椅》</w:t>
            </w:r>
          </w:p>
        </w:tc>
      </w:tr>
      <w:tr>
        <w:trPr>
          <w:trHeight w:val="3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艳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然、曾恒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点的炫彩》</w:t>
            </w:r>
          </w:p>
        </w:tc>
      </w:tr>
      <w:tr>
        <w:trPr>
          <w:trHeight w:val="33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江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朱家河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等奖名单</w:t>
      </w:r>
    </w:p>
    <w:tbl>
      <w:tblPr>
        <w:tblW w:w="6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89"/>
        <w:gridCol w:w="22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智敏、杨智慧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蒙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永生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倩、沈家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轮胎沙发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艳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思思、韩璐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世界杯之舞动人生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艳侠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廖婷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肖思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《时装演变史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艳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仕豪、龚婷、杨锦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木的解析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媛媛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双鹭戏荷图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花香永存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志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雨露、叶紫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大自然的启示》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小平、田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方曦、戴湘杰、陈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梦》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晓英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旭旭、罗芸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四季在知行》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亚清、张立华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星空下的依偎》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津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孟凡琳、林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在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>武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添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横刀立马》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利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记忆轮回》</w:t>
            </w:r>
          </w:p>
        </w:tc>
      </w:tr>
      <w:tr>
        <w:trPr>
          <w:trHeight w:val="5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晶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艳、熊福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逆光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等奖名单：</w:t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33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指导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黎倩、王虹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中欧家具博弈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邹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木槿花开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艳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陆佳、安文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多功能组合柜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艳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蔡畅、马秋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致青春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艳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文芊、王凯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是家具也是玩具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艳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付紫娟、黄逸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橱窗设计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小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橙、李倩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意象工作室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顾小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海珍、张梦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暖熏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向子文、熊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咖啡之旅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璇、马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 d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冬雪、汤芳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手工串珠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梦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牛仔控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杏花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肖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国画花鸟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志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万娟娟、蔡思佳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花旦再创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媛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逃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媛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汪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毕业合集之笑脸》</w:t>
            </w:r>
          </w:p>
        </w:tc>
      </w:tr>
      <w:tr>
        <w:trPr>
          <w:trHeight w:val="3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带眼镜的女孩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艳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彬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花世界的情感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晓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柯苗、杜雨濛、王舒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秘密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9:00Z</dcterms:created>
  <dc:creator>pengwei</dc:creator>
  <dc:description/>
  <dc:language>en-US</dc:language>
  <cp:lastModifiedBy>pengwei</cp:lastModifiedBy>
  <dcterms:modified xsi:type="dcterms:W3CDTF">2014-12-05T00:55:24Z</dcterms:modified>
  <cp:revision>2</cp:revision>
  <dc:subject/>
  <dc:title>2014年艺术与设计系优秀毕业设计作品一等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